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Świerzno, dnia …….....….....… r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 nazwa  ………………………………………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...............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………………………………………………………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…………………</w:t>
      </w:r>
    </w:p>
    <w:p>
      <w:pPr>
        <w:pStyle w:val="Normal"/>
        <w:spacing w:lineRule="atLeast" w:line="23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</w:t>
        <w:br/>
        <w:t xml:space="preserve">                                                                                         Świerzno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niosek o wynajem świetlicy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ynajem świetlicy wiejskiej w miejscowości: ……………………………......…........wraz................................................................................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  ………………………………………………………………………………………………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 najmu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kres wynajmu od dnia ....…………… od godz.…… do dnia …….……….. do godz. …… tj. ……………….. doba/y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widywana liczba uczestników spotkania: 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soba odpowiedzialna za utrzymanie porządku ……....…………………………….. </w:t>
        <w:br/>
        <w:t>tel. ……………..............................</w:t>
        <w:br/>
        <w:t>6. Oświadczam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obowiązuję się do przestrzegania przepisów sanitarnych i ppoż. w czasie trwania wynajmu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obowiązuję się do wpłaty opłat najmu i kaucji w wysokości zgodnej z zarządzaniem Wójta Gminy Świerzno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zwrotu wypożyczonego sprzętu w stanie niepogorszonym,</w:t>
        <w:br/>
        <w:t>4) zobowiązuję się do poniesienia pełnej materialnej odpowiedzialności za stan świetlicy wiejskiej zgodnie z Uchwałą Rady Gminy Nr VIII/38/2019 z dnia 23  marca 2019 r. w sprawie ustalenia zasad i trybu korzystania ze świetlic wiejskich w miejscowościach Świerzno, Gostyń, Chomino, Jatki, Kaleń, Gostyniec i Stucho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……………………………………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/ nie wyrażam zgo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data i podpis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2:00Z</dcterms:created>
  <dc:creator>USC</dc:creator>
  <dc:description/>
  <dc:language>en-US</dc:language>
  <cp:lastModifiedBy>komp1</cp:lastModifiedBy>
  <cp:lastPrinted>2019-10-09T08:37:00Z</cp:lastPrinted>
  <dcterms:modified xsi:type="dcterms:W3CDTF">2021-01-26T13:22:00Z</dcterms:modified>
  <cp:revision>2</cp:revision>
  <dc:subject/>
  <dc:title/>
</cp:coreProperties>
</file>