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..........                                     Świerzno, dnia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Nazwisko, imi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b w:val="false"/>
          <w:bCs w:val="false"/>
          <w:sz w:val="28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  <w:sz w:val="28"/>
        </w:rPr>
        <w:t xml:space="preserve">Urząd Gminy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w Świerznie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WNIOSE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>o wydanie zaświadczenia z  rejestru mieszkańców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Zwracam się z prośbą o wydanie z rejestru mieszkańców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</w:rPr>
        <w:t>: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1. zaświadczenie dot.  zameldowania,</w:t>
        <w:br/>
      </w:r>
    </w:p>
    <w:p>
      <w:pPr>
        <w:pStyle w:val="Normal"/>
        <w:rPr/>
      </w:pPr>
      <w:r>
        <w:rPr>
          <w:rFonts w:cs="Arial" w:ascii="Arial" w:hAnsi="Arial"/>
          <w:sz w:val="28"/>
        </w:rPr>
        <w:t>2. zaświadczenie o wspólnym zameldowaniu pod danym adresem,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>3. zaświadczenie dot.  wymeldowania,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>4. zaświadczenie o poprzednim miejscu zameldowania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. potwierdzenie  braku mieszkańców pod danym adresem,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lem przedłożenia w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podpis wnioskod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łaściwe podkreślić                                                  Adnotacje rej.:OB.5345.2……202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Wydano dnia: ………………………</w:t>
      </w:r>
    </w:p>
    <w:sectPr>
      <w:type w:val="nextPage"/>
      <w:pgSz w:w="11906" w:h="16838"/>
      <w:pgMar w:left="1417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0:00Z</dcterms:created>
  <dc:creator>Urząd Gminy Świerzno</dc:creator>
  <dc:description/>
  <dc:language>en-US</dc:language>
  <cp:lastModifiedBy>urzad</cp:lastModifiedBy>
  <cp:lastPrinted>2020-01-17T09:25:00Z</cp:lastPrinted>
  <dcterms:modified xsi:type="dcterms:W3CDTF">2021-01-12T12:10:00Z</dcterms:modified>
  <cp:revision>2</cp:revision>
  <dc:subject/>
  <dc:title/>
</cp:coreProperties>
</file>