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informacyjna przedsięwzięc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godnie z art. 62a ust. 1 i 2 ustawy z dnia 3.10.2008r. o udostępnianiu informacji                      o środowisku i jego ochronie, udziale społeczeństwa w ochronie środowiska                           oraz o ocenach oddziaływania na środowisko powinna zawierać podstawowe informacje </w:t>
        <w:br/>
        <w:t xml:space="preserve">o planowanym przedsięwzięciu, umożliwiające analizę kryteriów, o których mowa </w:t>
        <w:br/>
        <w:t>w art. 63 ust. 1, lub określenie zakresu raportu o oddziaływaniu przedsięwzięcia na środowisko zgodnie z art. 69, w szczególności dane 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rodzaju, cechach, skali i usytuowaniu przedsięwzięc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owierzchni zajmowanej nieruchomości, a także obiektu budowlanego oraz dotychczasowym sposobie ich wykorzystywania i pokryciu nieruchomości szatą roślinn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rodzaju technologi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zewidywanej ilości wykorzystywanej wody, surowców, materiałów, paliw oraz energi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rozwiązaniach chroniących środowisk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rodzajach i przewidywanej ilości wprowadzanych do środowiska substancji lub energii przy zastosowaniu rozwiązań chroniących środowisk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możliwym transgranicznym oddziaływaniu na środowisk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pływie planowanej drogi na bezpieczeństwo ruchu drogowego w przypadku drogi                      w transeuropejskiej sieci drog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yzyku wystąpienia poważnej awarii lub katastrofy naturalnej i budowla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ewidywanych ilościach i rodzajach wytwarzanych odpadów oraz ich wpływie na środo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racach rozbiórkowych dotyczących przedsięwzięć mogących znacząco oddziaływać                    na środowisk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z uwzględnieniem dostępnych wyników innych ocen wpływu na środowisko, przeprowadzonych  na podstawie odrębnych przepisów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Kartę informacyjną przedsięwzięcia podpisuje autor, a w przypadku gdy jej wykonawcą jest zespół autorów – kierujący tym zespołem, wraz z podaniem imienia                i nazwiska oraz daty sporządzenia karty informacyjnej przedsięwz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Kartę informacyjną przedsięwzięcia przedkłada się w formie pisemnej oraz na informatycznych nośnikach danych z ich zapisem w formie elektronicznej w liczbie odpowiednio </w:t>
      </w:r>
      <w:r>
        <w:rPr>
          <w:b/>
          <w:bCs/>
        </w:rPr>
        <w:t xml:space="preserve">po cztery egzemplarze.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1:00Z</dcterms:created>
  <dc:creator>Twoja nazwa użytkownika</dc:creator>
  <dc:description/>
  <cp:keywords/>
  <dc:language>en-US</dc:language>
  <cp:lastModifiedBy>Dell</cp:lastModifiedBy>
  <cp:lastPrinted>2017-01-17T11:00:00Z</cp:lastPrinted>
  <dcterms:modified xsi:type="dcterms:W3CDTF">2020-07-17T09:18:00Z</dcterms:modified>
  <cp:revision>5</cp:revision>
  <dc:subject/>
  <dc:title>Karta informacyjna przedsięwzięcia zgodnie z art</dc:title>
</cp:coreProperties>
</file>