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6"/>
        </w:rPr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 xml:space="preserve">dnia .................................. </w:t>
      </w:r>
    </w:p>
    <w:p>
      <w:pPr>
        <w:pStyle w:val="Heading1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imię i nazwisko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/>
        <w:t>(adres do korespondencj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</w:t>
      </w: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Cs/>
        </w:rPr>
        <w:t xml:space="preserve">(seria i nr dokumentu tożsamości)                                        </w:t>
      </w:r>
      <w:r>
        <w:rPr>
          <w:b/>
          <w:sz w:val="24"/>
        </w:rPr>
        <w:t xml:space="preserve">WNIOSEK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Proszę  o</w:t>
      </w:r>
      <w:r>
        <w:rPr>
          <w:b/>
          <w:sz w:val="24"/>
        </w:rPr>
        <w:t xml:space="preserve"> sporządzenie*, odtworzenie*, wpisanie* </w:t>
      </w:r>
      <w:r>
        <w:rPr>
          <w:sz w:val="24"/>
        </w:rPr>
        <w:t>aktu małżeństwa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>zawartego w  -.................................................................................................................,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</w:t>
      </w:r>
      <w:r>
        <w:rPr/>
        <w:t>/miasto,państwo/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Mężczyzna                                         Kobieta</w:t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       </w:t>
      </w:r>
    </w:p>
    <w:p>
      <w:pPr>
        <w:pStyle w:val="Normal"/>
        <w:ind w:firstLine="708"/>
        <w:rPr/>
      </w:pPr>
      <w:r>
        <w:rPr>
          <w:sz w:val="24"/>
        </w:rPr>
        <w:t>1.Nazwisko …………………………………………/……………………….……..</w:t>
      </w:r>
      <w:r>
        <w:rPr>
          <w:b/>
          <w:sz w:val="24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Cs/>
          <w:sz w:val="24"/>
        </w:rPr>
        <w:t xml:space="preserve">2. Imię/imiona………………………………………/………………………………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Nazwisko rodowe…………………………………/……………………………...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4.Stan cywilny………………………………………/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Data urodzenia……………………………………/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.Miejsce urodzenia…………………….…………/………………………………. 7.Data i miejsce zawarcia małżeństwa……………………………………………………...</w:t>
      </w:r>
    </w:p>
    <w:p>
      <w:pPr>
        <w:pStyle w:val="Normal"/>
        <w:ind w:firstLine="708"/>
        <w:rPr/>
      </w:pPr>
      <w:r>
        <w:rPr>
          <w:sz w:val="24"/>
        </w:rPr>
        <w:t>8.Nazwisko ojca  …………………………………/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9.Imię/imiona/ ojca ………………………………/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0.Nazwisko rodowe ojca……………………….…/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1.Nazwisko matki…………………………………/……………………………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2.Imię/imiona/matki………………………………/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3.Nazwisko rodowe matki………………….……/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4.Nazwiska nosz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 zawarciu małżeństwa……………………………../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Nr PESEL……………………………………………/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  </w:t>
      </w:r>
      <w:r>
        <w:rPr>
          <w:sz w:val="28"/>
          <w:szCs w:val="28"/>
        </w:rPr>
        <w:t>Proszę o dostosowanie pisowni do reguł pisowni polskiej *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□</w:t>
      </w:r>
      <w:r>
        <w:rPr>
          <w:sz w:val="24"/>
        </w:rPr>
        <w:t xml:space="preserve">    </w:t>
      </w:r>
      <w:r>
        <w:rPr>
          <w:sz w:val="22"/>
          <w:szCs w:val="22"/>
        </w:rPr>
        <w:t>OŚWIADCZENIE</w:t>
      </w:r>
      <w:r>
        <w:rPr>
          <w:sz w:val="24"/>
        </w:rPr>
        <w:t xml:space="preserve"> w sprawie nazwisk noszonych po zawarciu małżeństwa –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ĘŻCZYZNA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BIETA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dzieci.....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                                                   ………………………………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    </w:t>
      </w:r>
      <w:r>
        <w:rPr/>
        <w:t>podpis</w:t>
        <w:tab/>
        <w:t>podpis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* właściwe 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1843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1:00Z</dcterms:created>
  <dc:creator>USC</dc:creator>
  <dc:description/>
  <dc:language>en-US</dc:language>
  <cp:lastModifiedBy>komp1</cp:lastModifiedBy>
  <cp:lastPrinted>2015-02-21T11:45:00Z</cp:lastPrinted>
  <dcterms:modified xsi:type="dcterms:W3CDTF">2020-05-05T08:21:00Z</dcterms:modified>
  <cp:revision>2</cp:revision>
  <dc:subject/>
  <dc:title>Gdynia,dnia</dc:title>
</cp:coreProperties>
</file>